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4525" cy="11430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lachtenformulier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gastouder/locatie</w:t>
        <w:tab/>
        <w:t>:  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am vraagouder</w:t>
        <w:tab/>
        <w:tab/>
        <w:t xml:space="preserve">:  ___________________________________________________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kind</w:t>
        <w:tab/>
        <w:tab/>
        <w:tab/>
        <w:t>:  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Datum en aard van de klacht</w:t>
        <w:tab/>
        <w:t>: 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e</w:t>
        <w:tab/>
        <w:tab/>
        <w:t>: 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ltaat</w:t>
        <w:tab/>
        <w:t>: 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2452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Privacy belei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ichting Drakepit hecht veel waarde aan de bescherming van uw persoonsgegevens. Wij doen er alles aan om uw privacy te waarborgen en gaan daarom zorgvuldig om met persoonsgegevens. </w:t>
        <w:br/>
        <w:t>Stichting Drakepit houdt zich in alle gevallen aan de toepasselijke wet- en regelgeving, waaronder de Algemene Verordening Gegevensbescherming.</w:t>
        <w:br/>
        <w:t xml:space="preserve">Voor meer informatie verwijzen we naar ons privacy beleid, dat te vinden is op onze websit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drakepit.nl/drakepit-privacybeleid</w:t>
        </w:r>
      </w:hyperlink>
    </w:p>
    <w:p>
      <w:pPr>
        <w:pStyle w:val="Normal"/>
        <w:widowControl w:val="false"/>
        <w:numPr>
          <w:ilvl w:val="0"/>
          <w:numId w:val="1"/>
        </w:numPr>
        <w:pBdr>
          <w:bottom w:val="single" w:sz="6" w:space="1" w:color="000000"/>
        </w:pBd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or ondertekening van dit klachtenformulier geeft u akkoord voor het gebruik van uw persoonsgegevens, waarbij we ons privacy beleid volgen. </w:t>
      </w:r>
      <w:r>
        <w:rPr>
          <w:rFonts w:cs="Calibri" w:ascii="Calibri" w:hAnsi="Calibri"/>
          <w:sz w:val="22"/>
          <w:szCs w:val="22"/>
          <w:shd w:fill="FFFFFF" w:val="clear"/>
        </w:rPr>
        <w:t>Uw persoonsgegevens verwerken we slechts in overeenstemming met het doel waarvoor deze zijn verstrekt</w:t>
      </w:r>
      <w:r>
        <w:rPr>
          <w:rFonts w:cs="Calibri" w:ascii="Calibri" w:hAnsi="Calibri"/>
          <w:sz w:val="22"/>
          <w:szCs w:val="22"/>
        </w:rPr>
        <w:t>, namelijk de verplichtingen voortkomend uit de Wet Kinderopvang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rtekening klachtenformulier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Calibri" w:hAnsi="Calibri"/>
          <w:sz w:val="22"/>
          <w:szCs w:val="22"/>
        </w:rPr>
        <w:t>Plaats en datum</w:t>
        <w:tab/>
        <w:tab/>
        <w:tab/>
        <w:t xml:space="preserve">: </w:t>
      </w:r>
    </w:p>
    <w:p>
      <w:pPr>
        <w:pStyle w:val="Normal"/>
        <w:widowControl w:val="false"/>
        <w:autoSpaceDE w:val="false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Calibri" w:hAnsi="Calibri"/>
          <w:sz w:val="22"/>
          <w:szCs w:val="22"/>
        </w:rPr>
        <w:t>Naam en handtekening ouder(s)</w:t>
        <w:tab/>
        <w:t xml:space="preserve">:                     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Calibri" w:hAnsi="Calibri"/>
          <w:sz w:val="22"/>
          <w:szCs w:val="22"/>
        </w:rPr>
        <w:t>Naam en handtekening gastouder</w:t>
        <w:tab/>
        <w:t xml:space="preserve">:   </w:t>
      </w:r>
    </w:p>
    <w:p>
      <w:pPr>
        <w:pStyle w:val="Normal"/>
        <w:widowControl w:val="false"/>
        <w:autoSpaceDE w:val="false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Naam en handtekening Drakepit</w:t>
        <w:tab/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Drakepit - </w:t>
    </w:r>
    <w:r>
      <w:rPr>
        <w:i/>
      </w:rPr>
      <w:t>Klachtenformulier DP15.05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akepit.nl/drakepit-privacybelei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9:00Z</dcterms:created>
  <dc:creator>Tessa</dc:creator>
  <dc:description/>
  <cp:keywords/>
  <dc:language>en-US</dc:language>
  <cp:lastModifiedBy>Jolanda Beerendonk</cp:lastModifiedBy>
  <cp:lastPrinted>2014-04-17T09:52:00Z</cp:lastPrinted>
  <dcterms:modified xsi:type="dcterms:W3CDTF">2018-05-16T10:38:00Z</dcterms:modified>
  <cp:revision>4</cp:revision>
  <dc:subject/>
  <dc:title/>
</cp:coreProperties>
</file>